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滁州学院“拓普康杯”第六届测绘技能大赛内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形式：四人一组、男女不限、自由组队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大赛参赛选手应以自愿为原则，按照每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（男女不限）的形式自由组队，填写大赛报名表，必须联系并确定一名指导教师作为本队的指导教师，完成报名。（特别提醒：每位指导教师原则上带队不能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，若超过该数目，则由该指导教师自行考核选拔，确定其参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队伍。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初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形式：仪器操作、数据处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内容：四等水准测量。参赛选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一组，以大赛评委组指定的路线，进行四等水准路线测量（闭合），在规定时间内完成《四等水准测量记录表》和《高程误差配赋表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决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形式：仪器操作、数据处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：全站仪导线测量。参赛选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一组，以大赛评委组指定的导线路线，进行全站仪导线测量，在规定时间内完成《导线测量外业记录表》和《导线测量内业近似平差计算表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35:00Z</dcterms:created>
  <dc:creator>ldl</dc:creator>
  <dc:description/>
  <cp:keywords/>
  <dc:language>en-US</dc:language>
  <cp:lastModifiedBy>Administrator</cp:lastModifiedBy>
  <dcterms:modified xsi:type="dcterms:W3CDTF">2015-03-27T02:26:00Z</dcterms:modified>
  <cp:revision>3</cp:revision>
  <dc:subject/>
  <dc:title>附件一：第五届测绘技能大赛考试内容及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